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/>
      </w:pPr>
      <w:r>
        <w:rPr/>
        <w:t>Poll on Interstate Secret Abortions on Minors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ly 11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50800</wp:posOffset>
                </wp:positionV>
                <wp:extent cx="5266690" cy="334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4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  <w:t>Do you agree or disagree that a person should be able to take a minor girl across state lines to obtain an abortion without her parents’ knowledge?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nd would you say you STRONGLY agree/disagree or SOMEWHAT agree/disagree?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GR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  <w:t>15%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6"/>
                              </w:rPr>
                              <w:t>(7% strongly agre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DISAGR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  <w:t>82%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6"/>
                              </w:rPr>
                              <w:t>(75% strongly disagre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DON’T KN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       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polling company™, inc/WomanTrend, April 21-24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1,000 adults; margin of error:  +/- 3.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3.25pt;mso-wrap-distance-left:9.05pt;mso-wrap-distance-right:9.05pt;mso-wrap-distance-top:0pt;mso-wrap-distance-bottom:0pt;margin-top: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</w:rPr>
                        <w:t>Do you agree or disagree that a person should be able to take a minor girl across state lines to obtain an abortion without her parents’ knowledge?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nd would you say you STRONGLY agree/disagree or SOMEWHAT agree/disagree?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AGREE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</w:rPr>
                        <w:t>15%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6"/>
                        </w:rPr>
                        <w:t>(7% strongly agre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DISAGREE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</w:rPr>
                        <w:t>82%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6"/>
                        </w:rPr>
                        <w:t>(75% strongly disagre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DON’T KNOW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         2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 polling company™, inc/WomanTrend, April 21-24,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1,000 adults; margin of error:  +/- 3.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</w:r>
      <w:r>
        <w:rPr>
          <w:rFonts w:cs="Times New Roman" w:ascii="Times New Roman" w:hAnsi="Times New Roman"/>
          <w:b/>
          <w:sz w:val="32"/>
        </w:rPr>
        <w:t>Polls on Requiring Parental Involvement in Minors’ Abortion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ly 11, 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48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804"/>
        <w:gridCol w:w="1350"/>
        <w:gridCol w:w="149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L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AVO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POSE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Would you favor or oppose requiring that at least one parent be told before a girl under 18 years of age could have an abortion?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VOR            80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OSE          17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SURE           3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S News Poll, July 13-14, 20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632 adults nationwide; margin of error: +/-4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8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7%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 xml:space="preserve">Do you think a female under age 18 should be required by state law to </w:t>
            </w:r>
            <w:r>
              <w:rPr>
                <w:rFonts w:cs="Times New Roman" w:ascii="Times New Roman" w:hAnsi="Times New Roman"/>
                <w:b/>
                <w:bCs/>
              </w:rPr>
              <w:t>notif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t least one parent or guardian before having an abortion?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YES                  78%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including 64% of “pro-choice”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                  17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OT SURE       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x News/Opinion Dynamics Poll, April 25-26, 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900 registered voters; margin of error:  +/-3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7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7%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 xml:space="preserve">Do you favor or oppose requiring parental </w:t>
            </w:r>
            <w:r>
              <w:rPr>
                <w:rFonts w:cs="Times New Roman" w:ascii="Times New Roman" w:hAnsi="Times New Roman"/>
                <w:b/>
              </w:rPr>
              <w:t xml:space="preserve">notification </w:t>
            </w:r>
            <w:r>
              <w:rPr>
                <w:rFonts w:cs="Times New Roman" w:ascii="Times New Roman" w:hAnsi="Times New Roman"/>
                <w:sz w:val="22"/>
              </w:rPr>
              <w:t>before a minor could get an abortion?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VOR             75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OSE            18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K/NA                7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nnipiac University Poll, March 2-7, 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1,534 registered voters; margin of error: +/- 2.5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7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8%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 xml:space="preserve">Next, do you favor or oppose each of the following proposals.  How about -- . . . A law requiring women under 18 to get parental </w:t>
            </w:r>
            <w:r>
              <w:rPr>
                <w:rFonts w:cs="Times New Roman" w:ascii="Times New Roman" w:hAnsi="Times New Roman"/>
                <w:b/>
              </w:rPr>
              <w:t>consent</w:t>
            </w:r>
            <w:r>
              <w:rPr>
                <w:rFonts w:cs="Times New Roman" w:ascii="Times New Roman" w:hAnsi="Times New Roman"/>
                <w:sz w:val="22"/>
              </w:rPr>
              <w:t xml:space="preserve"> for any abortion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VOR             73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OSE            24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O OPINION      3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N/USA Today/Gallup, January 10-12, 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1,002 adults; margin of error: +/- 3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7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4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 xml:space="preserve">Do you favor or oppose requiring that one parent of a girl who is under 18 years of age be </w:t>
            </w:r>
            <w:r>
              <w:rPr>
                <w:rFonts w:cs="Times New Roman" w:ascii="Times New Roman" w:hAnsi="Times New Roman"/>
                <w:b/>
              </w:rPr>
              <w:t>notified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efore an abortion is performed on the girl?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VOR                                83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OSE                               1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ON’T KNOW/REFUSED   2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rthlin Worldwide, October 19-22, 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1,021 adults; margin of error: +/-3.07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</w:rPr>
              <w:t>8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5%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 xml:space="preserve">Should girls under the age of 18 be required to get the </w:t>
            </w:r>
            <w:r>
              <w:rPr>
                <w:rFonts w:cs="Times New Roman" w:ascii="Times New Roman" w:hAnsi="Times New Roman"/>
                <w:b/>
              </w:rPr>
              <w:t>consent</w:t>
            </w:r>
            <w:r>
              <w:rPr>
                <w:rFonts w:cs="Times New Roman" w:ascii="Times New Roman" w:hAnsi="Times New Roman"/>
                <w:sz w:val="22"/>
              </w:rPr>
              <w:t xml:space="preserve"> of at least one parent before having an abortion?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</w:rPr>
              <w:t>All      Men    Women</w:t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QUIRED            82%    85%      80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QUIRED   12%      9%      14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ENDS                 2%     2%         2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ON’T KNOW         4%     4%         4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 Angeles Times, June 8-13, 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2,071 adults; margin of error: +/-2%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015" w:leader="none"/>
              </w:tabs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</w:rPr>
              <w:t>8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2%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 xml:space="preserve">Would you favor or oppose requiring parental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consent</w:t>
            </w:r>
            <w:r>
              <w:rPr>
                <w:rFonts w:cs="Times New Roman" w:ascii="Times New Roman" w:hAnsi="Times New Roman"/>
                <w:sz w:val="22"/>
              </w:rPr>
              <w:t xml:space="preserve"> before a girl under 18 could have an abortion?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VOR                   78%</w:t>
            </w:r>
          </w:p>
          <w:p>
            <w:pPr>
              <w:pStyle w:val="Normal"/>
              <w:tabs>
                <w:tab w:val="clear" w:pos="720"/>
                <w:tab w:val="left" w:pos="22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OSE                  17%</w:t>
            </w:r>
          </w:p>
          <w:p>
            <w:pPr>
              <w:pStyle w:val="Normal"/>
              <w:tabs>
                <w:tab w:val="clear" w:pos="720"/>
                <w:tab w:val="left" w:pos="22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/NA/DEFENDS   5%</w:t>
            </w:r>
          </w:p>
          <w:p>
            <w:pPr>
              <w:pStyle w:val="Normal"/>
              <w:tabs>
                <w:tab w:val="clear" w:pos="720"/>
                <w:tab w:val="left" w:pos="22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CBS News/NY Times, January 1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015" w:leader="none"/>
              </w:tabs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</w:rPr>
              <w:t>7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07:00Z</dcterms:created>
  <dc:creator>NRLC FEDERAL LEGISLATIVE OFFI</dc:creator>
  <dc:description/>
  <dc:language>en-US</dc:language>
  <cp:lastModifiedBy>Patricia Coll</cp:lastModifiedBy>
  <cp:lastPrinted>2006-07-11T16:24:00Z</cp:lastPrinted>
  <dcterms:modified xsi:type="dcterms:W3CDTF">2006-07-11T20:35:00Z</dcterms:modified>
  <cp:revision>5</cp:revision>
  <dc:subject/>
  <dc:title>Polls on Requiring Parental Involvement </dc:title>
</cp:coreProperties>
</file>